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6 settembre 2006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 tutti gli organi di stampa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/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con preghiera di diffusione</w:t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365. Legambiente, “Puliamo il mondo 2006”: conclusa la prima esperienza a Canosa; tirato a lucido il Ponte romano; intanto il Comune è in attesa dei finanziamenti Pis per la riqualificazione dell’area sul fiume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Si è concluso il primo appuntamento canosino dell'edizione italiana della più grande iniziativa di volontariato ambientale nel mondo, </w:t>
      </w:r>
      <w:r>
        <w:rPr>
          <w:i/>
          <w:iCs/>
        </w:rPr>
        <w:t xml:space="preserve">Clean Up the World </w:t>
      </w:r>
      <w:r>
        <w:rPr>
          <w:iCs/>
        </w:rPr>
        <w:t>(Puliamo il mondo - in Puglia, il 22, 23 e 24 settembre)</w:t>
      </w:r>
      <w:r>
        <w:rPr>
          <w:i/>
          <w:iCs/>
        </w:rPr>
        <w:t>.</w:t>
      </w:r>
      <w:r>
        <w:rPr>
          <w:i/>
        </w:rPr>
        <w:t xml:space="preserve"> </w:t>
      </w:r>
      <w:r>
        <w:rPr/>
        <w:t>Circa</w:t>
      </w:r>
      <w:r>
        <w:rPr>
          <w:i/>
        </w:rPr>
        <w:t xml:space="preserve"> </w:t>
      </w:r>
      <w:r>
        <w:rPr/>
        <w:t>200 volontari, tra studenti e alunni, hanno ripulito, sabato 23 settembre, lo storico Ponte Romano da cartacce e arbusti d’erba. Tra gli oggetti più strani ritrovati anche una vecchia cucina. “</w:t>
      </w:r>
      <w:r>
        <w:rPr>
          <w:i/>
        </w:rPr>
        <w:t xml:space="preserve">È stata, quella di sabato, una giornata importante per la Città perché ha dato la possibilità a tanti giovani di conoscere da vicino uno dei più importanti monumenti della Città - </w:t>
      </w:r>
      <w:r>
        <w:rPr/>
        <w:t xml:space="preserve">ha detto </w:t>
      </w:r>
      <w:r>
        <w:rPr>
          <w:b/>
        </w:rPr>
        <w:t>Francesco Patruno</w:t>
      </w:r>
      <w:r>
        <w:rPr/>
        <w:t xml:space="preserve">, assessore all’Ambiente -. </w:t>
      </w:r>
      <w:r>
        <w:rPr>
          <w:i/>
        </w:rPr>
        <w:t xml:space="preserve">Posto sul tracciato della via Traiana, infatti, il Ponte romano ha consentito per molti secoli il collegamento tra Canosa e la Daunia, favorendo il superamento del fiume Ofanto. Abbiamo così deciso di indirizzare questo importante progetto soprattutto ai ragazzi delle scuole medie, molto ricettivi alle tematiche ambientali, affinché possano imparare sì a pulire, ma soprattutto a non sporcare, a conoscere e ad amare la propria città”. L’iniziativa è stata </w:t>
      </w:r>
      <w:r>
        <w:rPr/>
        <w:t>indirizzata soprattutto al coinvolgimento dei ragazzi delle scuole medie “Giovanni Bovio” e “Ugo Foscolo - Guglielmo Marconi”. “</w:t>
      </w:r>
      <w:r>
        <w:rPr>
          <w:i/>
        </w:rPr>
        <w:t xml:space="preserve">L’iniziativa </w:t>
      </w:r>
      <w:r>
        <w:rPr/>
        <w:t xml:space="preserve">– ha affermato l’assessore alla Pubblica istruzione, </w:t>
      </w:r>
      <w:r>
        <w:rPr>
          <w:b/>
        </w:rPr>
        <w:t>Nicola Casamassima</w:t>
      </w:r>
      <w:r>
        <w:rPr/>
        <w:t xml:space="preserve"> - </w:t>
      </w:r>
      <w:r>
        <w:rPr>
          <w:i/>
        </w:rPr>
        <w:t xml:space="preserve">si pone l’obiettivo di alimentare nei ragazzi, oltre che nei giovani e nei meno giovani, quella cultura di tutela e salvaguardia, che deve tradursi in concrete e quotidiane azioni”. </w:t>
      </w:r>
      <w:r>
        <w:rPr/>
        <w:t xml:space="preserve"> All’iniziativa di Canosa è intervenuto anche il presidente regionale di Legambiente, </w:t>
      </w:r>
      <w:r>
        <w:rPr>
          <w:b/>
        </w:rPr>
        <w:t>Francesco Taran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manifestazione riconosciuta in tutto il mondo alla quale il Comune ha aderito per portare all’attenzione dei cittadini il problema ambientale. “</w:t>
      </w:r>
      <w:r>
        <w:rPr>
          <w:i/>
        </w:rPr>
        <w:t>È stata questa una ulteriore testimonianza dell’impegno costante dell’Amministrazione Ventola verso le attività che tutelano l’ambiente: stiamo, inoltre, preparando una campagna di comunicazione capillare, che riguarda il tema della raccolta differenziata, che sarà rivolta a tutti i cittadini di Canosa ma soprattutto alle scuole di ogni ordine e grado. L’auspicio è che l’attenzione dei cittadini nei confronti delle tematiche ambientali sia sempre costante”,</w:t>
      </w:r>
      <w:r>
        <w:rPr/>
        <w:t xml:space="preserve"> ha continuato l’assessore</w:t>
      </w:r>
      <w:r>
        <w:rPr>
          <w:b/>
        </w:rPr>
        <w:t xml:space="preserve"> Patruno. </w:t>
      </w:r>
      <w:r>
        <w:rPr/>
        <w:t>Nella Città di Canosa, l’iniziativa di Puliamo il Mondo 2006 è stata curata dagli Assessorati all’Ambiente ed alla Pubblica Istruzione, d’intesa con Legambiente (</w:t>
      </w:r>
      <w:hyperlink r:id="rId2">
        <w:r>
          <w:rPr>
            <w:rStyle w:val="InternetLink"/>
            <w:b/>
            <w:bCs/>
          </w:rPr>
          <w:t>www.legambientepuglia.it</w:t>
        </w:r>
      </w:hyperlink>
      <w:r>
        <w:rPr>
          <w:b/>
          <w:bCs/>
        </w:rPr>
        <w:t xml:space="preserve"> e </w:t>
      </w:r>
      <w:hyperlink r:id="rId3">
        <w:r>
          <w:rPr>
            <w:rStyle w:val="InternetLink"/>
            <w:b/>
            <w:bCs/>
          </w:rPr>
          <w:t>www.puliamoilmondo.it</w:t>
        </w:r>
      </w:hyperlink>
      <w:r>
        <w:rPr>
          <w:b/>
          <w:bCs/>
        </w:rPr>
        <w:t xml:space="preserve">) </w:t>
      </w:r>
      <w:r>
        <w:rPr/>
        <w:t>e con il supporto logistico-operativo della ditta Ecolife di Canosa di Puglia. “</w:t>
      </w:r>
      <w:r>
        <w:rPr>
          <w:i/>
        </w:rPr>
        <w:t>La manifestazione è ben riuscita anche grazie all’assiduo impegno della sezione di Canosa di Legambiente –</w:t>
      </w:r>
      <w:r>
        <w:rPr/>
        <w:t xml:space="preserve"> ha sottolineato l’assessore all’Ambiente -, </w:t>
      </w:r>
      <w:r>
        <w:rPr>
          <w:i/>
        </w:rPr>
        <w:t>che ha coordinato con le scuole lo svolgersi delle attività di lavoro partecipando attivamente anche alla  pulizia del Ponte. Ci auguriamo di partecipare anche nei prossimi anni a questa iniziativa, e che l’attenzione e la partecipazione dei cittadini sia sempre più at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Mi auguro che questo primo  appuntamento possa essere il punto di partenza di un significativo percorso di sviluppo sostenibile – </w:t>
      </w:r>
      <w:r>
        <w:rPr/>
        <w:t xml:space="preserve">ha detto il sindaco </w:t>
      </w:r>
      <w:r>
        <w:rPr>
          <w:b/>
        </w:rPr>
        <w:t>Francesco Ventola</w:t>
      </w:r>
      <w:r>
        <w:rPr>
          <w:i/>
        </w:rPr>
        <w:t xml:space="preserve"> -. È importante promuovere uno stile di vita che aiuti a riappropriarsi di spazi e verde pubblico”. </w:t>
      </w:r>
      <w:r>
        <w:rPr/>
        <w:t xml:space="preserve">Il Ponte Romano (inizi del II secolo dopo Cristo), dall’immenso valore storico e più volte oggetto di restauro, è tuttavia testimone di un </w:t>
      </w:r>
      <w:r>
        <w:rPr>
          <w:i/>
        </w:rPr>
        <w:t>habitat</w:t>
      </w:r>
      <w:r>
        <w:rPr/>
        <w:t xml:space="preserve"> fluviale bistrattato ed abusato. Situato a circa 3 chilometri dal centro della Città, si presenta con la sua imponente struttura a schiena d’asino, poggiata su una collaudatissima opera di palificazione: quattro grossi piloni a forma di punta di lancia e cinque arcate di diverse dimensioni. Dell'originale costruzione restano soltanto i pilastri, l'imposta delle arcate e la platea di fondazione, ma i diversi restauri subiti, specie dal periodo aragonese, non ne hanno alterato la struttura. Posto sul tracciato della via Traiana, ha consentito per molti secoli il collegamento tra Canosa e la Daunia, favorendo il superamento del fiume Ofanto, che gli antichi chiamarono Aufidus, il più importante corso d'acqua della Puglia (misura circa 170 chilometri di lunghezza).</w:t>
      </w:r>
    </w:p>
    <w:p>
      <w:pPr>
        <w:pStyle w:val="Normal"/>
        <w:jc w:val="both"/>
        <w:rPr>
          <w:sz w:val="18"/>
          <w:szCs w:val="18"/>
        </w:rPr>
      </w:pPr>
      <w:r>
        <w:rPr/>
        <w:t>Oggi, tuttavia, il Ponte romano e le rive del fiume necessitano di tutela, riqualificazione e valorizzazione. “</w:t>
      </w:r>
      <w:r>
        <w:rPr>
          <w:i/>
        </w:rPr>
        <w:t xml:space="preserve">Dopo anni di abbandono e degrado l’area sul fiume Ofanto sarà riqualificata – ha </w:t>
      </w:r>
      <w:r>
        <w:rPr/>
        <w:t>continuato Patruno -.</w:t>
      </w:r>
      <w:r>
        <w:rPr>
          <w:i/>
        </w:rPr>
        <w:t xml:space="preserve"> L’Amministrazione comunale ha presentato un progetto di riqualificazione dell’area sul fiume Ofanto all’Unione Europea, che ha approvato ma non ancora finanziato il progetto per mancanza di fondi– </w:t>
      </w:r>
      <w:r>
        <w:rPr/>
        <w:t>ha aggiunto Patruno -.</w:t>
      </w:r>
      <w:r>
        <w:rPr>
          <w:i/>
        </w:rPr>
        <w:t xml:space="preserve"> Il progetto ha poi trovato positivo inserimento nel Pis (Progetti integrati settoriali) della Regione Puglia. Siamo in attesa di ricevere in breve tempo i finanziamenti”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ufficio.stampa@comune.canosa.ba.it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4">
        <w:r>
          <w:rPr>
            <w:rStyle w:val="InternetLink"/>
            <w:sz w:val="20"/>
            <w:szCs w:val="20"/>
          </w:rPr>
          <w:t>http://www.comune.canosa.ba.it/</w:t>
        </w:r>
      </w:hyperlink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stSlab712 B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stSlab712 BT;Courier New" w:hAnsi="HumstSlab712 BT;Courier New" w:cs="HumstSlab712 BT;Courier New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bientepuglia.it/" TargetMode="External"/><Relationship Id="rId3" Type="http://schemas.openxmlformats.org/officeDocument/2006/relationships/hyperlink" Target="http://www.puliamoilmondo.it/" TargetMode="External"/><Relationship Id="rId4" Type="http://schemas.openxmlformats.org/officeDocument/2006/relationships/hyperlink" Target="http://www.comune.canos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9:00Z</dcterms:created>
  <dc:creator> </dc:creator>
  <dc:description/>
  <dc:language>en-US</dc:language>
  <cp:lastModifiedBy> </cp:lastModifiedBy>
  <cp:lastPrinted>2006-09-25T18:44:00Z</cp:lastPrinted>
  <dcterms:modified xsi:type="dcterms:W3CDTF">2006-09-26T09:05:00Z</dcterms:modified>
  <cp:revision>126</cp:revision>
  <dc:subject/>
  <dc:title>Durante l’ultima assise del Consiglio comunale tenutasi venerdì 16 settembre i consiglieri presenti in aula hanno votato a lar</dc:title>
</cp:coreProperties>
</file>